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508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9.2019                                                                                                № 97-п</w:t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№ 1-п от 11.01.2016 года                 «Об определении мест для отбывания наказания в виде исправительных и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 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31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риложение к постановлению № 1-п от 11.01.2016года «Об определении мест для отбывания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»  следующее изменение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ключить организацию ООО «Консалдинг» в перечень организаций для отбывания исправительных работ на период отбывания наказания в виде исправительных работ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2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газете «Дзержинец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А.И.  Сонич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 № 97-п от 23.09.2019г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4"/>
        <w:ind w:right="29" w:hanging="0"/>
        <w:rPr/>
      </w:pPr>
      <w:r>
        <w:rPr/>
        <w:t>ИСПРАВИТЕЛЬ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693"/>
        <w:gridCol w:w="2268"/>
        <w:gridCol w:w="1345"/>
        <w:gridCol w:w="161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курирующий пред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и 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время</w:t>
            </w:r>
          </w:p>
        </w:tc>
      </w:tr>
      <w:tr>
        <w:trPr>
          <w:trHeight w:val="12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ОО «Консалдинг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Дзержинское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л. Декабрьская 4Б пом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ноч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9-09-23T10:02:00Z</cp:lastPrinted>
  <dcterms:modified xsi:type="dcterms:W3CDTF">2019-09-23T02:20:00Z</dcterms:modified>
  <cp:revision>358</cp:revision>
  <dc:subject/>
  <dc:title>Администрация Дзержинского сельсовета</dc:title>
</cp:coreProperties>
</file>